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Заведующему  МБДОУ Алексеевского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етского сада №1 "Ромашка"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Э.Н. Ивановой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от _______________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ab/>
        <w:tab/>
        <w:tab/>
        <w:t xml:space="preserve">                                        (Ф.И.О. жертвователя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.И.О. жертвователя)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аспортные данные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бственному желанию передаю МБДОУ Алексеевскому детскому саду №1 "Ромашка"  в качестве  пожертв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енежные средства (сумма), имущество, права и т.п.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если вещь не одна – перечисление, указываются индивидуализирующие признаки вещ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 ______________20___г.</w:t>
        <w:tab/>
        <w:tab/>
        <w:tab/>
        <w:tab/>
        <w:tab/>
        <w:tab/>
        <w:t>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44:00Z</dcterms:created>
  <dc:creator>Home</dc:creator>
  <dc:description/>
  <dc:language>en-US</dc:language>
  <cp:lastModifiedBy>Слава</cp:lastModifiedBy>
  <cp:lastPrinted>2013-05-16T09:26:00Z</cp:lastPrinted>
  <dcterms:modified xsi:type="dcterms:W3CDTF">2014-11-17T21:44:00Z</dcterms:modified>
  <cp:revision>2</cp:revision>
  <dc:subject/>
  <dc:title>Заведующей МДОУ д/с №7 с</dc:title>
</cp:coreProperties>
</file>